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ab/>
        <w:tab/>
        <w:tab/>
        <w:tab/>
        <w:tab/>
        <w:tab/>
        <w:tab/>
        <w:t>6 de marzo de 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A HA COMENZADO EL PLAZO DE SOLICITUD DE LA NUEVA PAC</w:t>
      </w:r>
    </w:p>
    <w:p>
      <w:pPr>
        <w:pStyle w:val="Heading3"/>
        <w:spacing w:lineRule="auto" w:line="276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esde el </w:t>
      </w:r>
      <w:r>
        <w:rPr>
          <w:rFonts w:cs="Verdana" w:ascii="Verdana" w:hAnsi="Verdana"/>
          <w:sz w:val="22"/>
          <w:szCs w:val="22"/>
        </w:rPr>
        <w:t>1 de marzo al 15 de mayo</w:t>
      </w:r>
      <w:r>
        <w:rPr>
          <w:rFonts w:cs="Verdana" w:ascii="Verdana" w:hAnsi="Verdana"/>
          <w:b w:val="false"/>
          <w:sz w:val="22"/>
          <w:szCs w:val="22"/>
        </w:rPr>
        <w:t xml:space="preserve"> se pueden solicitar las ayudas por las que se regulan los procedimientos para la solicitud, tramitación y concesión de las ayudas del régimen de pago básico, otros pagos directos a la agricultura, así como los derivados de la aplicación del Programa de Desarrollo Rural.</w:t>
      </w:r>
    </w:p>
    <w:p>
      <w:pPr>
        <w:pStyle w:val="Heading3"/>
        <w:spacing w:lineRule="auto" w:line="276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Las ayudas que pueden solicitarse en relación a la agricultura son, entre otras, las de Pago básico, pago para los agricultores que apliquen prácticas agrícolas beneficiosas para el clima y el medio ambiente, pago suplementario para los jóvenes agricultores que comiencen su actividad agrícola, ayudas asociadas al cultivo del arroz, a los cultivos proteicos, a los frutos de cáscara y algarrobas, a las legumbres de calidad, a la remolacha azucarera y al tomate para industria, pago específico al algodón, y ayuda nacional a los productores de frutos de cáscara. En cuanto al sector ganadero, las ayudas asociadas para las explotaciones que mantengan vacas nodrizas, vacuno de cebo, vacuno de leche, ovino, caprino, y vacuno de cebo, de ovino y caprino o de vacuno de leche que mantuvieron derechos especiales en 2014 y no disponen de hectáreas admisibles para la activación de derechos de pago básico.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EL MINISTERIO DE AGRICULTURA, ALIMENTACIÓN Y MEDIO AMBIENTE PUBLICA LAS FICHAS TÉCNICAS SOBRE LA NUEVA PAC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la página Web del Departamento se pueden consultar 8 fichas técnicas en las que se explican, de manera clara y esquemática, las novedades de la nueva normativa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Clarifican conceptos y requisitos sobre “el agricultora activo y la actividad agraria”, el “pago básico”, el “pago verde”, las “ayudas acopladas”, el “joven agricultor”, el “régimen de pequeño agricultor” o la “condicionalidad”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estas fichas se complementa la información aportada en septiembre por el Ministerio sobre el “pago verde” o “greening”, que permitió una adecuada toma de decisiones a la hora de planificar las siembras de cultivos herbáceos de otoño/inviern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El Ministerio de Agricultura, Alimentación y Medio Ambiente </w:t>
      </w:r>
      <w:r>
        <w:rPr>
          <w:rStyle w:val="StrongEmphasis"/>
          <w:sz w:val="22"/>
          <w:szCs w:val="22"/>
        </w:rPr>
        <w:t>ha incluido en su página web 8 notas técnicas</w:t>
      </w:r>
      <w:r>
        <w:rPr>
          <w:sz w:val="22"/>
          <w:szCs w:val="22"/>
        </w:rPr>
        <w:t xml:space="preserve"> que permiten, con un lenguaje práctico y sencillo de entender, conocer con mayor detalle </w:t>
      </w:r>
      <w:r>
        <w:rPr>
          <w:rStyle w:val="StrongEmphasis"/>
          <w:sz w:val="22"/>
          <w:szCs w:val="22"/>
        </w:rPr>
        <w:t>las novedades que incorpora la aplicación de la “nueva PAC” en el régimen de pagos directos a los productores</w:t>
      </w:r>
      <w:r>
        <w:rPr>
          <w:sz w:val="22"/>
          <w:szCs w:val="22"/>
        </w:rPr>
        <w:t>. Una información de gran interés, si se tiene en cuenta que el próximo 1 de marzo se abre el periodo de presentación de la  solicitud única de pagos directos para 2015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e continúa así con la información ofrecida al sector agrario sobre la Reforma de la PAC, tal y como se ha venido haciendo desde el año pasado, a través de organizaciones y distintas entidades de los productores. Con estas fichas se complementa la información sobre  los requisitos incluidos en los Reales Decretos publicados en diciembre y la suministrada en septiembre sobre el “pago verde” o “greening”, lo que permitió una adecuada toma de decisiones a la hora de planificar las siembras de cultivos herbáceos.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FICHAS TÉCNICAS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La Nota Técnica número 1 introduce el concepto de </w:t>
      </w:r>
      <w:r>
        <w:rPr>
          <w:rStyle w:val="StrongEmphasis"/>
          <w:sz w:val="22"/>
          <w:szCs w:val="22"/>
        </w:rPr>
        <w:t>“agricultor activo y actividad agraria”,</w:t>
      </w:r>
      <w:r>
        <w:rPr>
          <w:sz w:val="22"/>
          <w:szCs w:val="22"/>
        </w:rPr>
        <w:t xml:space="preserve"> que es una de las principales novedades de la PAC en este periodo y que señala cuáles son los requisitos que permiten considerar a un productor como “agricultor activo”. El acceso directo a la Nota se obtiene a través del siguiente enlac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Agricultor activo y actividad agraria</w:t>
        </w:r>
      </w:hyperlink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La Nota Técnica número 2 explica qué es el </w:t>
      </w:r>
      <w:r>
        <w:rPr>
          <w:rStyle w:val="StrongEmphasis"/>
          <w:sz w:val="22"/>
          <w:szCs w:val="22"/>
        </w:rPr>
        <w:t>pago básico</w:t>
      </w:r>
      <w:r>
        <w:rPr>
          <w:sz w:val="22"/>
          <w:szCs w:val="22"/>
        </w:rPr>
        <w:t xml:space="preserve"> y cómo se realiza su aplicación a nivel regional. El acceso directo a la Nota se obtiene a través del siguiente enlac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Asignación derechos de pago básico</w:t>
        </w:r>
      </w:hyperlink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La Nota Técnica número 3 introduce el concepto de </w:t>
      </w:r>
      <w:r>
        <w:rPr>
          <w:rStyle w:val="StrongEmphasis"/>
          <w:sz w:val="22"/>
          <w:szCs w:val="22"/>
        </w:rPr>
        <w:t>“pago verde”</w:t>
      </w:r>
      <w:r>
        <w:rPr>
          <w:sz w:val="22"/>
          <w:szCs w:val="22"/>
        </w:rPr>
        <w:t xml:space="preserve"> como pago por la realización de prácticas beneficiosas para el clima y el medio ambiente. Detalla asimismo los importes aproximados de cobro y la financiación de esta ayuda. El acceso directo a la Nota se obtiene a través del siguiente enlac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Prácticas beneficiosas para el clima y el medio ambiente</w:t>
        </w:r>
      </w:hyperlink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En la Nota Técnica número 4 se comentan cuáles son las </w:t>
      </w:r>
      <w:r>
        <w:rPr>
          <w:rStyle w:val="StrongEmphasis"/>
          <w:sz w:val="22"/>
          <w:szCs w:val="22"/>
        </w:rPr>
        <w:t>ayudas acopladas</w:t>
      </w:r>
      <w:r>
        <w:rPr>
          <w:sz w:val="22"/>
          <w:szCs w:val="22"/>
        </w:rPr>
        <w:t>, o asociadas a la producción, que se van a contemplar en este nuevo periodo, así como los importes por sectores destinados a cada una de ellas. El acceso directo a la Nota se obtiene a través del siguiente enlace:</w:t>
      </w:r>
    </w:p>
    <w:p>
      <w:pPr>
        <w:pStyle w:val="Normal"/>
        <w:spacing w:before="280" w:after="280"/>
        <w:jc w:val="both"/>
        <w:rPr/>
      </w:pPr>
      <w:hyperlink r:id="rId5" w:tgtFrame="_blank">
        <w:r>
          <w:rPr>
            <w:rStyle w:val="InternetLink"/>
            <w:sz w:val="22"/>
            <w:szCs w:val="22"/>
          </w:rPr>
          <w:t>Ayudas asociadas</w:t>
        </w:r>
      </w:hyperlink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La Nota Técnica número 5 explica cuáles son los requisitos para ser considerado </w:t>
      </w:r>
      <w:r>
        <w:rPr>
          <w:rStyle w:val="StrongEmphasis"/>
          <w:sz w:val="22"/>
          <w:szCs w:val="22"/>
        </w:rPr>
        <w:t>“joven agricultor”</w:t>
      </w:r>
      <w:r>
        <w:rPr>
          <w:sz w:val="22"/>
          <w:szCs w:val="22"/>
        </w:rPr>
        <w:t xml:space="preserve"> y qué ayudas establece la PAC para favorecer el relevo generacional en el campo. El acceso directo a la Nota se obtiene a través del siguiente enlac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hyperlink r:id="rId6" w:tgtFrame="_blank">
        <w:r>
          <w:rPr>
            <w:rStyle w:val="InternetLink"/>
            <w:sz w:val="22"/>
            <w:szCs w:val="22"/>
          </w:rPr>
          <w:t>Jóvenes agricultores</w:t>
        </w:r>
      </w:hyperlink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En la Nota Técnica número 6 se señalan las medidas adoptadas para ayudar a preservar la agricultura a tiempo parcial, a través del “</w:t>
      </w:r>
      <w:r>
        <w:rPr>
          <w:rStyle w:val="StrongEmphasis"/>
          <w:sz w:val="22"/>
          <w:szCs w:val="22"/>
        </w:rPr>
        <w:t>régimen de pequeños agricultores”</w:t>
      </w:r>
      <w:r>
        <w:rPr>
          <w:sz w:val="22"/>
          <w:szCs w:val="22"/>
        </w:rPr>
        <w:t>. En la Nota se detallan quiénes son los productores que pueden acceder a este régimen y qué hay que realizar para poder ser incluido. El acceso directo a la Nota se obtiene a través del siguiente enlac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hyperlink r:id="rId7" w:tgtFrame="_blank">
        <w:r>
          <w:rPr>
            <w:rStyle w:val="InternetLink"/>
            <w:sz w:val="22"/>
            <w:szCs w:val="22"/>
          </w:rPr>
          <w:t>Pequeños agricultores</w:t>
        </w:r>
      </w:hyperlink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La Nota Técnica número 7 recuerda el concepto de </w:t>
      </w:r>
      <w:r>
        <w:rPr>
          <w:rStyle w:val="StrongEmphasis"/>
          <w:sz w:val="22"/>
          <w:szCs w:val="22"/>
        </w:rPr>
        <w:t>Condicionalidad</w:t>
      </w:r>
      <w:r>
        <w:rPr>
          <w:sz w:val="22"/>
          <w:szCs w:val="22"/>
        </w:rPr>
        <w:t>, los beneficiarios que son afectados y las principales medidas de deben respetar los agricultores en beneficio de la seguridad de los alimentos y de protección de los animales y del medio ambiente. El acceso directo a la Nota se obtiene a través del siguiente enlac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hyperlink r:id="rId8" w:tgtFrame="_blank">
        <w:r>
          <w:rPr>
            <w:rStyle w:val="InternetLink"/>
            <w:sz w:val="22"/>
            <w:szCs w:val="22"/>
          </w:rPr>
          <w:t>Condicionalidad</w:t>
        </w:r>
      </w:hyperlink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Finalmente, la Nota Técnica número 8 incluye una lista de </w:t>
      </w:r>
      <w:r>
        <w:rPr>
          <w:rStyle w:val="StrongEmphasis"/>
          <w:sz w:val="22"/>
          <w:szCs w:val="22"/>
        </w:rPr>
        <w:t>preguntas y respuestas de aplicación de la nueva PAC,</w:t>
      </w:r>
      <w:r>
        <w:rPr>
          <w:sz w:val="22"/>
          <w:szCs w:val="22"/>
        </w:rPr>
        <w:t xml:space="preserve"> reproduciendo situaciones concretas y supuestos prácticos que facilitan la comprensión de la nueva normativa. El acceso directo a la Nota se obtiene a través del siguiente enlac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hyperlink r:id="rId9" w:tgtFrame="_blank">
        <w:r>
          <w:rPr>
            <w:rStyle w:val="InternetLink"/>
            <w:sz w:val="22"/>
            <w:szCs w:val="22"/>
          </w:rPr>
          <w:t>Preguntas y respuestas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odas las Notas Técnicas pueden descargarse y servir de guía práctica para la toma de decisiones ante el periodo de presentación de solicitud única de ayudas, que se abre el próximo 1 de marzo</w:t>
      </w:r>
    </w:p>
    <w:p>
      <w:pPr>
        <w:pStyle w:val="Normal"/>
        <w:spacing w:before="280" w:after="280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Verdana"/>
          <w:b/>
          <w:bCs/>
          <w:sz w:val="22"/>
          <w:szCs w:val="22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WWCar">
    <w:name w:val="WW-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t1">
    <w:name w:val="a__t1"/>
    <w:basedOn w:val="Fuentedeprrafopredeter"/>
    <w:qFormat/>
    <w:rPr/>
  </w:style>
  <w:style w:type="character" w:styleId="At2">
    <w:name w:val="a__t2"/>
    <w:basedOn w:val="Fuentedeprrafopredeter"/>
    <w:qFormat/>
    <w:rPr/>
  </w:style>
  <w:style w:type="character" w:styleId="At3">
    <w:name w:val="a__t3"/>
    <w:basedOn w:val="Fuentedeprrafopredeter"/>
    <w:qFormat/>
    <w:rPr/>
  </w:style>
  <w:style w:type="character" w:styleId="At4">
    <w:name w:val="a__t4"/>
    <w:basedOn w:val="Fuentedeprrafopredeter"/>
    <w:qFormat/>
    <w:rPr/>
  </w:style>
  <w:style w:type="character" w:styleId="WWCar1">
    <w:name w:val="WW- Car1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Car2">
    <w:name w:val="WW-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WWCar3">
    <w:name w:val="WW-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Car4">
    <w:name w:val="WW- Car4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WWCar5">
    <w:name w:val="WW- Car5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tallentitulo1">
    <w:name w:val="detalle_n_titu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38"/>
      <w:szCs w:val="38"/>
      <w:lang w:val="es-ES"/>
    </w:rPr>
  </w:style>
  <w:style w:type="paragraph" w:styleId="Astandard3320titre">
    <w:name w:val="a_standard__33__20_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ES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ES"/>
    </w:rPr>
  </w:style>
  <w:style w:type="paragraph" w:styleId="A3520normalp6">
    <w:name w:val="a__35__20_normal_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ES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ES"/>
    </w:rPr>
  </w:style>
  <w:style w:type="paragraph" w:styleId="Asoustitre201p9">
    <w:name w:val="a_sous-titre_20_1_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rama.gob.es/es/prensa/F1 Agricultor activo y actividad agraria red_tcm7-362099_noticia.pdf" TargetMode="External"/><Relationship Id="rId3" Type="http://schemas.openxmlformats.org/officeDocument/2006/relationships/hyperlink" Target="http://www.magrama.gob.es/es/prensa/F2 Asignaci&#243;n de derchos de pago b&#225;sico red_tcm7-362100_noticia.pdf" TargetMode="External"/><Relationship Id="rId4" Type="http://schemas.openxmlformats.org/officeDocument/2006/relationships/hyperlink" Target="http://www.magrama.gob.es/es/prensa/F3 Pr&#225;cticas beneficiosas para el clima y el medio ambiente  red_tcm7-362101_noticia.pdf" TargetMode="External"/><Relationship Id="rId5" Type="http://schemas.openxmlformats.org/officeDocument/2006/relationships/hyperlink" Target="http://www.magrama.gob.es/es/prensa/F4 Ayudas asociadas a la producci&#243;n red_tcm7-362102_noticia.pdf" TargetMode="External"/><Relationship Id="rId6" Type="http://schemas.openxmlformats.org/officeDocument/2006/relationships/hyperlink" Target="http://www.magrama.gob.es/es/prensa/AAFF_ficha_5_WEB_tcm7-363103_tcm7-362103_noticia.pdf" TargetMode="External"/><Relationship Id="rId7" Type="http://schemas.openxmlformats.org/officeDocument/2006/relationships/hyperlink" Target="http://www.magrama.gob.es/es/prensa/F6 R&#233;gimen de peque&#241;os agricultores red_tcm7-362104_noticia.pdf" TargetMode="External"/><Relationship Id="rId8" Type="http://schemas.openxmlformats.org/officeDocument/2006/relationships/hyperlink" Target="http://www.magrama.gob.es/es/prensa/F7 Condicionalidad red_tcm7-362105_noticia.pdf" TargetMode="External"/><Relationship Id="rId9" Type="http://schemas.openxmlformats.org/officeDocument/2006/relationships/hyperlink" Target="http://www.magrama.gob.es/es/prensa/F8 Preguntas y respuestas red_tcm7-362106_notici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2:00Z</dcterms:created>
  <dc:creator>ACEFER</dc:creator>
  <dc:description/>
  <dc:language>en-US</dc:language>
  <cp:lastModifiedBy>ALEJANDRO</cp:lastModifiedBy>
  <cp:lastPrinted>2012-02-08T11:21:00Z</cp:lastPrinted>
  <dcterms:modified xsi:type="dcterms:W3CDTF">2015-03-06T09:03:00Z</dcterms:modified>
  <cp:revision>3</cp:revision>
  <dc:subject/>
  <dc:title/>
</cp:coreProperties>
</file>